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2571750" cy="800100"/>
                <wp:effectExtent l="0" t="0" r="37465" b="0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5" y="1389"/>
                    <wp:lineTo x="0" y="20211"/>
                    <wp:lineTo x="7200" y="15240"/>
                    <wp:lineTo x="14400" y="25166"/>
                    <wp:lineTo x="21605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Лунная сона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89.85pt;margin-top:9pt;width:202.4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Лунная соната</w:t>
                      </w:r>
                    </w:p>
                  </w:txbxContent>
                </v:textbox>
                <v:path textpathok="t"/>
                <v:textpath on="t" fitshape="t" string="Лунная соната" style="font-family:&quot;Monotype Corsiva&quot;;font-size:32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2038350" cy="1533525"/>
            <wp:effectExtent l="0" t="0" r="0" b="0"/>
            <wp:wrapTight wrapText="bothSides">
              <wp:wrapPolygon edited="0">
                <wp:start x="20208" y="0"/>
                <wp:lineTo x="1923" y="0"/>
                <wp:lineTo x="104" y="138"/>
                <wp:lineTo x="637" y="4545"/>
                <wp:lineTo x="104" y="13638"/>
                <wp:lineTo x="-2" y="14064"/>
                <wp:lineTo x="104" y="20457"/>
                <wp:lineTo x="852" y="21455"/>
                <wp:lineTo x="958" y="21455"/>
                <wp:lineTo x="6412" y="21455"/>
                <wp:lineTo x="21062" y="21455"/>
                <wp:lineTo x="20846" y="18184"/>
                <wp:lineTo x="21274" y="15910"/>
                <wp:lineTo x="21274" y="14630"/>
                <wp:lineTo x="20740" y="9091"/>
                <wp:lineTo x="21489" y="6819"/>
                <wp:lineTo x="20635" y="4545"/>
                <wp:lineTo x="20740" y="2272"/>
                <wp:lineTo x="21383" y="2128"/>
                <wp:lineTo x="21383" y="1557"/>
                <wp:lineTo x="20635" y="0"/>
                <wp:lineTo x="202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ind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ab/>
        <w:t>Голубое небо скрылось в темноте.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Звездная дорога лишь открылась мне.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Лунный свет волшебный обними меня,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Этой звездной ночью буду я твоя.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Сон меня не манит, тишина зовет.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Ночь меня дурманит и к себе несет.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 xml:space="preserve">Рай ночной небесный я прошу тебя 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Стать твоей звездою, так мечтаю я.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Голубое небо скрылось в пустоте.</w:t>
      </w:r>
    </w:p>
    <w:p>
      <w:pPr>
        <w:pStyle w:val="Normal"/>
        <w:ind w:left="-180" w:firstLine="18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Звездная дорога лишь открылась мне…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Лунными цветами облилась земля 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Звездными цепями скована одна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Темная вершина, неба глубина,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/>
      </w:pPr>
      <w:r>
        <w:rPr>
          <w:rFonts w:cs="Monotype Corsiva" w:ascii="Monotype Corsiva" w:hAnsi="Monotype Corsiva"/>
          <w:color w:val="333399"/>
          <w:sz w:val="32"/>
          <w:szCs w:val="32"/>
        </w:rPr>
        <w:t>Сонная долина, где царит луна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/>
      </w:pPr>
      <w:r>
        <w:rPr>
          <w:rFonts w:cs="Monotype Corsiva" w:ascii="Monotype Corsiva" w:hAnsi="Monotype Corsiva"/>
          <w:color w:val="333399"/>
          <w:sz w:val="32"/>
          <w:szCs w:val="32"/>
        </w:rPr>
        <w:t xml:space="preserve">Высоко над бездной  Млечного Пути 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Путь далеких странствий и большой любви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Лунная дорога, словно в никуда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Свет свой отражает летняя земля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Воды ночных озер серебро крадут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/>
      </w:pPr>
      <w:r>
        <w:rPr>
          <w:rFonts w:cs="Monotype Corsiva" w:ascii="Monotype Corsiva" w:hAnsi="Monotype Corsiva"/>
          <w:color w:val="333399"/>
          <w:sz w:val="32"/>
          <w:szCs w:val="32"/>
        </w:rPr>
        <w:t>Звезды ворожеют, тайны берегут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 xml:space="preserve">Ночь все усыпила, залила собой, 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Мир весь остудила свежестью иной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Волшебство, загадка, магия луны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В сказку опустила все мои мечты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Звезды все сияют и  зовут к себе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Таинство на небе завлекло к себе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Может и растает лунная тропа,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Но она оставит звезды для меня.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 xml:space="preserve">Слепченко Ольга </w:t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ind w:firstLine="1260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6:00Z</dcterms:created>
  <dc:creator>Olg</dc:creator>
  <dc:description/>
  <cp:keywords/>
  <dc:language>en-US</dc:language>
  <cp:lastModifiedBy>Оля</cp:lastModifiedBy>
  <dcterms:modified xsi:type="dcterms:W3CDTF">2008-11-26T17:00:00Z</dcterms:modified>
  <cp:revision>3</cp:revision>
  <dc:subject/>
  <dc:title/>
</cp:coreProperties>
</file>