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firstLine="1632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Рассуждение….</w:t>
      </w:r>
    </w:p>
    <w:p>
      <w:pPr>
        <w:pStyle w:val="Normal"/>
        <w:ind w:firstLine="234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знаешь, ведь не все так плохо!!!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се просто очень хорошо!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пусть добавили гороха в наш сладкий чай.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пусть! … и что?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Ты оглянись, спустись на землю, 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смысли мир вокруг себя.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едь ничего тебе не нужно! - 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юби других, люби себя,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юби свой дом, семью, соседей;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юби знакомых и врагов,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юби детей, люби и взрослых .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и умных , … даже дураков!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не мечтай о пышных розах :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Шипы их колки и мертвы.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вспомни о ромашках с поля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ни приятны и нежны!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умей в простом увидеть прелесть,</w:t>
      </w:r>
    </w:p>
    <w:p>
      <w:pPr>
        <w:pStyle w:val="Normal"/>
        <w:ind w:firstLine="2340"/>
        <w:rPr/>
      </w:pPr>
      <w:r>
        <w:rPr>
          <w:rFonts w:cs="Monotype Corsiva" w:ascii="Monotype Corsiva" w:hAnsi="Monotype Corsiva"/>
          <w:sz w:val="32"/>
          <w:szCs w:val="32"/>
        </w:rPr>
        <w:t>Сумей заметить красоту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 не болтай пустую ересь 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жизнь несчастную свою.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Ты сам себе и повелитель, 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ы сам себе  плетешь пути.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 на развилке сей дороги 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Из всех дорог твоей судьбы 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ебе дорогу выбрал ТЫ!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жизнь ведь все – таки прекрасна.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на сурова и нежна.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принимай всё  благодарно,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б благодарно приняли тебя!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  <w:t>25.07.08</w:t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ind w:firstLine="23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лепченко Оль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0:00Z</dcterms:created>
  <dc:creator>Olg</dc:creator>
  <dc:description/>
  <cp:keywords/>
  <dc:language>en-US</dc:language>
  <cp:lastModifiedBy>Оля</cp:lastModifiedBy>
  <cp:lastPrinted>2007-08-24T18:34:00Z</cp:lastPrinted>
  <dcterms:modified xsi:type="dcterms:W3CDTF">2008-11-26T17:01:00Z</dcterms:modified>
  <cp:revision>3</cp:revision>
  <dc:subject/>
  <dc:title>Рассуждение…</dc:title>
</cp:coreProperties>
</file>