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Шербакульский лице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шкина Л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«Всемирного дня здоровья»(7.04-11.04)</w:t>
      </w:r>
    </w:p>
    <w:tbl>
      <w:tblPr>
        <w:tblW w:w="15664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031"/>
        <w:gridCol w:w="2694"/>
        <w:gridCol w:w="3260"/>
        <w:gridCol w:w="368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кампан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обытия 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ег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группа (непосредственные участники собы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57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пр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семирный День здоровь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диолинейка «Здоровье- путь к успех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07.04.20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нер Т.В.</w:t>
            </w:r>
          </w:p>
        </w:tc>
      </w:tr>
      <w:tr>
        <w:trPr>
          <w:trHeight w:val="54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и здоровья в классах «Не отнимай у себя завтр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07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4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пространение листовок, буклетов на улицах р.п.Шербакуль «Знать, чтобы жит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пос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, Учащиеся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М.Ю.</w:t>
            </w:r>
          </w:p>
        </w:tc>
      </w:tr>
      <w:tr>
        <w:trPr>
          <w:trHeight w:val="142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атрализованное представление «Если хочешь быть здоров» в ДОУ «Березка», «Чебура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«Березка», «Чебураш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 ДОУ «Березка»,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 В.Г., волонтеры</w:t>
            </w:r>
          </w:p>
        </w:tc>
      </w:tr>
      <w:tr>
        <w:trPr>
          <w:trHeight w:val="86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апрел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ая родина- территория здоровья»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роектов «Школа – наш общий до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08.04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обще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41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исание договора с ДДТ о сотрудничестве (взаимодействии) в реализации внешкольного компонента ФГ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специалисты ДД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Е.Н.</w:t>
            </w:r>
          </w:p>
        </w:tc>
      </w:tr>
      <w:tr>
        <w:trPr>
          <w:trHeight w:val="97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преля</w:t>
            </w:r>
          </w:p>
          <w:p>
            <w:pPr>
              <w:pStyle w:val="Heading1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Энергию молодых — в здоровое русло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 (через громкую связь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09.04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Г.А.</w:t>
            </w:r>
          </w:p>
        </w:tc>
      </w:tr>
      <w:tr>
        <w:trPr>
          <w:trHeight w:val="87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состязания «Мама, папа, я – спортивная семья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Г.А.</w:t>
            </w:r>
          </w:p>
        </w:tc>
      </w:tr>
      <w:tr>
        <w:trPr>
          <w:trHeight w:val="12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лый стол «Скажи спорту – ДА!» (встреча со спортсменами района, тренер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09.04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   обще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 В.С.</w:t>
            </w:r>
          </w:p>
        </w:tc>
      </w:tr>
      <w:tr>
        <w:trPr>
          <w:trHeight w:val="55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мей сказать – НЕТ!!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Л.В.</w:t>
            </w:r>
          </w:p>
        </w:tc>
      </w:tr>
      <w:tr>
        <w:trPr>
          <w:trHeight w:val="126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апрел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выбор — здоровье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, сочинений «Мой выбор-здоровье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10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педагоги, родители,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 В.Г., классные руководители</w:t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остранение  социальной рекла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пос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, Учащиеся лиц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М.Ю.</w:t>
            </w:r>
          </w:p>
        </w:tc>
      </w:tr>
      <w:tr>
        <w:trPr>
          <w:trHeight w:val="7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«Поменяй сигарету на конфет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ербакуль площадь им.Гурть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ка, Учащиеся лиц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нер Т.В.</w:t>
            </w:r>
          </w:p>
        </w:tc>
      </w:tr>
      <w:tr>
        <w:trPr>
          <w:trHeight w:val="69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апрел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нации в наших руках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акции, награ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11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нер Т.В.</w:t>
            </w:r>
          </w:p>
        </w:tc>
      </w:tr>
      <w:tr>
        <w:trPr>
          <w:trHeight w:val="183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электронной методической брошюры: «З</w:t>
            </w:r>
            <w:r>
              <w:rPr>
                <w:rFonts w:cs="Times New Roman" w:ascii="Times New Roman" w:hAnsi="Times New Roman"/>
              </w:rPr>
              <w:t>доровье нации в наших ру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на сайте лиц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   обще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Е.Н., Байднер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9:00Z</dcterms:created>
  <dc:creator>Байднер Т.В</dc:creator>
  <dc:description/>
  <cp:keywords/>
  <dc:language>en-US</dc:language>
  <cp:lastModifiedBy>МЫ</cp:lastModifiedBy>
  <cp:lastPrinted>2010-03-16T08:01:00Z</cp:lastPrinted>
  <dcterms:modified xsi:type="dcterms:W3CDTF">2010-04-08T16:59:00Z</dcterms:modified>
  <cp:revision>2</cp:revision>
  <dc:subject/>
  <dc:title/>
</cp:coreProperties>
</file>