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чинение </w:t>
      </w:r>
    </w:p>
    <w:p>
      <w:pPr>
        <w:pStyle w:val="Normal"/>
        <w:jc w:val="center"/>
        <w:rPr/>
      </w:pPr>
      <w:r>
        <w:rPr/>
        <w:t>Мой папа самый лучший.</w:t>
      </w:r>
    </w:p>
    <w:p>
      <w:pPr>
        <w:pStyle w:val="Normal"/>
        <w:jc w:val="center"/>
        <w:rPr/>
      </w:pPr>
      <w:r>
        <w:rPr/>
        <w:t>Самый лучший!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он в футбол играть,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книжку мне читать,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суп мне разогреть,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мультик посмотреть,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поиграть он в шашки,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даже вымыть чашки,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рисовать машинки,</w:t>
      </w:r>
    </w:p>
    <w:p>
      <w:pPr>
        <w:pStyle w:val="Normal"/>
        <w:spacing w:lineRule="auto" w:line="240" w:before="0" w:after="0"/>
        <w:jc w:val="center"/>
        <w:rPr/>
      </w:pPr>
      <w:r>
        <w:rPr/>
        <w:t>Может собирать картинки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/>
        <w:t>Может прокатить мен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/>
        <w:t>Вместо быстрого коня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/>
        <w:t>Может рыбу он ловить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/>
        <w:t>Кран на кухне починить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/>
        <w:t>Для меня всегда герой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/>
        <w:t>Самый лучший папа мо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случайно я начал свое сочинение со стихотворения Ольги Чусовитиной, потому что в нем каждая строчка про моего папу. Он все успевает: и на работе, и дома, и уроки помочь мне выполнить, и поиграть со м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его папу зовут Павелин Анатолий Викторович, он родился и вырос в Шербакуле, здесь живут его родители, мои бабушка и дедушка. Сколько себя помню, папа всегда рядом со мной, он научил меня разным играм, помогает узнавать жизнь, объясняет все непонятное. Мне иногда кажется, что он все-все знает. Такой он ум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огда я не все рассказываю маме, чтобы ее не расстраивать своими неприятностями, а вот от папы у меня секретов нет, ведь мы с ним друзья. А  это так здоров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его папу в районе знают очень многие, потому что он помогает людям решать вопросы о земле. А это важная и ответственная работа. И пусть он не космонавт или ученый, я все равно горжусь своим папой, стараюсь во всем быть на него похожим. Он для меня является приме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Я очень люблю своего папу, потому что он самый заботливый, самый родной, самый добрый, самый лучший!</w:t>
      </w:r>
    </w:p>
    <w:p>
      <w:pPr>
        <w:pStyle w:val="Normal"/>
        <w:spacing w:lineRule="auto" w:line="240" w:before="0" w:after="0"/>
        <w:jc w:val="right"/>
        <w:rPr/>
      </w:pPr>
      <w:r>
        <w:rPr/>
        <w:t>Ученик 5 «Б» класса Павелин Егор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9:00Z</dcterms:created>
  <dc:creator>Корниенко</dc:creator>
  <dc:description/>
  <cp:keywords/>
  <dc:language>en-US</dc:language>
  <cp:lastModifiedBy>Корниенко</cp:lastModifiedBy>
  <dcterms:modified xsi:type="dcterms:W3CDTF">2009-04-08T08:27:00Z</dcterms:modified>
  <cp:revision>1</cp:revision>
  <dc:subject/>
  <dc:title/>
</cp:coreProperties>
</file>