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886325" cy="1200150"/>
                <wp:effectExtent l="635" t="0" r="36830" b="0"/>
                <wp:wrapTight wrapText="bothSides">
                  <wp:wrapPolygon edited="0">
                    <wp:start x="-1" y="5394"/>
                    <wp:lineTo x="10800" y="0"/>
                    <wp:lineTo x="21601" y="5394"/>
                    <wp:lineTo x="-1" y="21611"/>
                    <wp:lineTo x="10800" y="16206"/>
                    <wp:lineTo x="21601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память об Алексее Черепан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( нападающем ХК Авангард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1c1c1c" stroked="f" o:allowincell="f" style="position:absolute;margin-left:0pt;margin-top:-36pt;width:384.7pt;height:94.4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память об Алексее Черепано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( нападающем ХК Авангард)</w:t>
                      </w:r>
                    </w:p>
                  </w:txbxContent>
                </v:textbox>
                <v:path textpathok="t"/>
                <v:textpath on="t" fitshape="t" string="В память об Алексее Черепанове&#10;&#10;( нападающем ХК Авангард)" style="font-family:&quot;Times New Roman&quot;;font-size:28pt"/>
                <v:fill o:detectmouseclick="t" type="solid" color2="#e3e3e3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c1c" stroked="t" o:allowincell="f" style="position:absolute;margin-left:315pt;margin-top:12pt;width:62.95pt;height:80.95pt;mso-wrap-style:none;v-text-anchor:middle" type="_x0000_t136">
            <v:path textpathok="t"/>
            <v:textpath on="t" fitshape="t" string="7" style="font-family:&quot;Arial&quot;;font-size:48pt"/>
            <v:fill o:detectmouseclick="t" type="solid" color2="#e3e3e3" opacity="0.93"/>
            <v:stroke color="#1c1c1c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, Боже!!!!! Как это нелепо и страшн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осознать, что его больше нет!!!!!!!</w:t>
      </w:r>
    </w:p>
    <w:p>
      <w:pPr>
        <w:pStyle w:val="Normal"/>
        <w:rPr/>
      </w:pPr>
      <w:r>
        <w:rPr>
          <w:color w:val="333333"/>
          <w:sz w:val="28"/>
          <w:szCs w:val="28"/>
        </w:rPr>
        <w:t>Сжимается сердце от вести ужасно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то не поверил тогда в этот бред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сильный, он смелый, он юный ещ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жить только начал, он верит во все!!!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му перспективы в хоккее большом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лили победы над ледовым врагом……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много мог сделать………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многим мог стать………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только сейчас начал жизнь познавать!!!!!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еялся, верил, мечтал и любил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ым и искренним парнем он был!.......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что же ты, смерть?! – Так несправедливо!!!!!!!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что отняла, молодого убила?!</w:t>
      </w:r>
    </w:p>
    <w:p>
      <w:pPr>
        <w:pStyle w:val="Normal"/>
        <w:rPr/>
      </w:pPr>
      <w:r>
        <w:rPr>
          <w:color w:val="333333"/>
          <w:sz w:val="28"/>
          <w:szCs w:val="28"/>
        </w:rPr>
        <w:t>За что это горе? За что эта боль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го ты добилась ужасной бедой?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чаль и тоска наполняют сердц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ем Алексея у нас забрала???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ая огромная тяжесть и скук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 дни роковые заменит нам мук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, как бы хотел каждый поверьте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ти хоккеиста от минуемой смерт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по халатности грубой и черств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ачи не смогли его к жизни вернуть!!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что поплатился совсем еще юный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что был предвещен такой ему путь?!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что тут роптать, кричать в неизвестность…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было предчертано  - свершилось уж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лась лишь светлая чистая памя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мах наших ясных и нежной душ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будет жить в этих мыслях вовек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будет светом , умытым в слезах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будет жить, будет жить как и прежд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Лешка останется в наших сердцах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pict>
          <v:shape id="shape_0" fillcolor="#1c1c1c" stroked="t" o:allowincell="f" style="position:absolute;margin-left:0pt;margin-top:1.15pt;width:62.95pt;height:80.95pt;mso-wrap-style:none;v-text-anchor:middle" type="_x0000_t136">
            <v:path textpathok="t"/>
            <v:textpath on="t" fitshape="t" string="7" style="font-family:&quot;Arial&quot;;font-size:48pt"/>
            <v:fill o:detectmouseclick="t" type="solid" color2="#e3e3e3" opacity="0.93"/>
            <v:stroke color="#1c1c1c" weight="12600" joinstyle="miter" endcap="flat"/>
            <w10:wrap type="square"/>
          </v:shape>
        </w:pict>
      </w:r>
    </w:p>
    <w:p>
      <w:pPr>
        <w:pStyle w:val="Normal"/>
        <w:ind w:firstLine="1440"/>
        <w:rPr>
          <w:color w:val="333333"/>
        </w:rPr>
      </w:pPr>
      <w:r>
        <w:rPr>
          <w:color w:val="333333"/>
        </w:rPr>
        <w:t xml:space="preserve">(15 0ктября 2008) </w:t>
      </w:r>
    </w:p>
    <w:p>
      <w:pPr>
        <w:pStyle w:val="Normal"/>
        <w:ind w:left="3540" w:firstLine="708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16</w:t>
      </w:r>
      <w:r>
        <w:rPr>
          <w:color w:val="333333"/>
          <w:vertAlign w:val="superscript"/>
        </w:rPr>
        <w:t xml:space="preserve">35 </w:t>
      </w:r>
      <w:r>
        <w:rPr>
          <w:color w:val="333333"/>
        </w:rPr>
        <w:t>– 17</w:t>
      </w:r>
      <w:r>
        <w:rPr>
          <w:color w:val="333333"/>
          <w:vertAlign w:val="superscript"/>
        </w:rPr>
        <w:t xml:space="preserve">25 </w:t>
      </w:r>
      <w:r>
        <w:rPr>
          <w:color w:val="333333"/>
        </w:rPr>
        <w:t>; 20</w:t>
      </w:r>
      <w:r>
        <w:rPr>
          <w:color w:val="333333"/>
          <w:vertAlign w:val="superscript"/>
        </w:rPr>
        <w:t>15</w:t>
      </w:r>
      <w:r>
        <w:rPr>
          <w:color w:val="333333"/>
        </w:rPr>
        <w:t xml:space="preserve"> - 20</w:t>
      </w:r>
      <w:r>
        <w:rPr>
          <w:color w:val="333333"/>
          <w:vertAlign w:val="superscript"/>
        </w:rPr>
        <w:t xml:space="preserve">40            </w:t>
      </w:r>
      <w:r>
        <w:rPr>
          <w:color w:val="333333"/>
        </w:rPr>
        <w:t xml:space="preserve">Слепченко Ольг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1:00Z</dcterms:created>
  <dc:creator>Оля</dc:creator>
  <dc:description/>
  <cp:keywords/>
  <dc:language>en-US</dc:language>
  <cp:lastModifiedBy>Оля</cp:lastModifiedBy>
  <cp:lastPrinted>2008-11-26T22:56:00Z</cp:lastPrinted>
  <dcterms:modified xsi:type="dcterms:W3CDTF">2008-11-26T17:33:00Z</dcterms:modified>
  <cp:revision>3</cp:revision>
  <dc:subject/>
  <dc:title/>
</cp:coreProperties>
</file>