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Опытно-экспериментальная и инновационная деятельность МОУ «Шербакульский лицей»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Основой для реализации программы развития в значительной мере является опытно-экспериментальная работа. С 2007 года мы являемся базовой площадкой Института развития образования Омской области по проблеме: </w:t>
      </w:r>
      <w:r>
        <w:rPr>
          <w:i/>
        </w:rPr>
        <w:t>«Организационно-педагогические условия расширения общественного участия в управлении общеобразовательным учреждением».</w:t>
      </w:r>
      <w:r>
        <w:rPr/>
        <w:t xml:space="preserve"> Поэтому приложением к программе развития лицея «Открытая школа» является программа ОЭР по указанному направлению, суть которой отражена в таблице.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386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Тема инновационного педагогического опыт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рганизационно-педагогические условия расширения общественного участия в управлении образовательным учреждением».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Источник изменений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Направленность современной образовательной политики на создание государственно-общественной системы обеспечения управления образованием, расширение участия общества в выработке, принятии и реализации правовых и управленческих решений, придание публичности деятельности образовательным учреждениям </w:t>
            </w:r>
            <w:r>
              <w:rPr>
                <w:i/>
                <w:sz w:val="20"/>
                <w:szCs w:val="20"/>
              </w:rPr>
              <w:t>нацеливает на поиск путей разрешения противоречия</w:t>
            </w:r>
            <w:r>
              <w:rPr>
                <w:sz w:val="20"/>
                <w:szCs w:val="20"/>
              </w:rPr>
              <w:t xml:space="preserve"> между сложившейся системой управления лицеем и необходимостью осуществления разнообразных форм сотрудничества с социумом.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Идея изменений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Главная идея состоит в </w:t>
            </w:r>
            <w:r>
              <w:rPr>
                <w:i/>
                <w:sz w:val="20"/>
                <w:szCs w:val="20"/>
              </w:rPr>
              <w:t>совершенствовании механизмов повышения качества образования через расширение форм взаимодействия с социумом</w:t>
            </w:r>
            <w:r>
              <w:rPr>
                <w:sz w:val="20"/>
                <w:szCs w:val="20"/>
              </w:rPr>
              <w:t xml:space="preserve"> в соответствии с миссией лицея, определяющей создание условий для становления социально-компетентной личности на основе реализации социального заказа с учетом механизмов государственно-общественного управления. </w:t>
            </w:r>
            <w:r>
              <w:rPr>
                <w:i/>
                <w:sz w:val="20"/>
                <w:szCs w:val="20"/>
              </w:rPr>
              <w:t xml:space="preserve">Технология социального проектирования, </w:t>
            </w:r>
            <w:r>
              <w:rPr>
                <w:sz w:val="20"/>
                <w:szCs w:val="20"/>
              </w:rPr>
              <w:t>ИКТ, технология исследования, метод интеграции и др. являются эффективным средством реализации новшеств.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Концепция изменений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цепция предполагает последовательное, качественное обновление содержания образования, профессиональной компетентности педагога, классного руководителя, системно-целевое переосмысление деятельности   на основе совершенствования механизмов государственно-общественного управления.</w:t>
            </w:r>
          </w:p>
          <w:tbl>
            <w:tblPr>
              <w:tblW w:w="515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77"/>
              <w:gridCol w:w="2578"/>
            </w:tblGrid>
            <w:tr>
              <w:trPr/>
              <w:tc>
                <w:tcPr>
                  <w:tcW w:w="25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еимущества, новизна</w:t>
                  </w:r>
                </w:p>
              </w:tc>
              <w:tc>
                <w:tcPr>
                  <w:tcW w:w="25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Трудоёмкости, риски, ограничения</w:t>
                  </w:r>
                </w:p>
              </w:tc>
            </w:tr>
            <w:tr>
              <w:trPr/>
              <w:tc>
                <w:tcPr>
                  <w:tcW w:w="25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.Удовлетворение потребностей социума в получении различных форм образования на принципах доступности, прозрачности, преемственности</w:t>
                  </w:r>
                </w:p>
              </w:tc>
              <w:tc>
                <w:tcPr>
                  <w:tcW w:w="25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.Недостаточная эффективность опыта организации конструктивного диалога с представителями педагогической общественности со стороны местного сообщества</w:t>
                  </w:r>
                </w:p>
              </w:tc>
            </w:tr>
            <w:tr>
              <w:trPr/>
              <w:tc>
                <w:tcPr>
                  <w:tcW w:w="25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.Значительное усиление практической направленности образования через реализацию принципов компетентностного подхода на основе создания устойчивой системы механизмов, обеспечивающих государственно-общественное управление лицеем</w:t>
                  </w:r>
                </w:p>
              </w:tc>
              <w:tc>
                <w:tcPr>
                  <w:tcW w:w="25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.Недостаточная готовность участников образовательного процесса к совместной деятельности по инициированию, разработке, принятию и реализации нормативно-правовых актов, планов и программ в интересах развития лицея</w:t>
                  </w:r>
                </w:p>
              </w:tc>
            </w:tr>
            <w:tr>
              <w:trPr/>
              <w:tc>
                <w:tcPr>
                  <w:tcW w:w="25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.Создание технологичной, мобильной системы предпрофильной подготовки и профильного обучения, позволяющей на основе реализации социального заказа эффективно подготовить старшеклассников к профессиональному самоопределению в соответствии с потребностями рынка труда</w:t>
                  </w:r>
                </w:p>
              </w:tc>
              <w:tc>
                <w:tcPr>
                  <w:tcW w:w="25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.Необходимость постоянного совершенствования механизмов учета общественного мнения</w:t>
                  </w:r>
                </w:p>
              </w:tc>
            </w:tr>
            <w:tr>
              <w:trPr/>
              <w:tc>
                <w:tcPr>
                  <w:tcW w:w="25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.Обеспечение психологической комфортности участников образовательного процесса с целью сохранения здоровья и создания условий для реализации задач социального воспитания обучающихся</w:t>
                  </w:r>
                </w:p>
              </w:tc>
              <w:tc>
                <w:tcPr>
                  <w:tcW w:w="25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.Возможные учебные перегрузки учащихся, поскольку социально-значимая деятельность требует ощутимых временных затрат.</w:t>
                  </w:r>
                </w:p>
              </w:tc>
            </w:tr>
          </w:tbl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Условия реализации изменений (включая личностно-профессиональные качества педагога и достигнутый им уровень профессионализма)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стижению поставленных целей по реализации новшеств способствуют: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-создание эффективной системы </w:t>
            </w:r>
            <w:r>
              <w:rPr>
                <w:i/>
                <w:sz w:val="20"/>
                <w:szCs w:val="20"/>
              </w:rPr>
              <w:t>повышения профессиональной компетентности педагогов</w:t>
            </w:r>
            <w:r>
              <w:rPr>
                <w:sz w:val="20"/>
                <w:szCs w:val="20"/>
              </w:rPr>
              <w:t xml:space="preserve"> с целью подготовки кадров для работы в условиях государственно-общественного управления образовательным процессом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-ориентация на </w:t>
            </w:r>
            <w:r>
              <w:rPr>
                <w:i/>
                <w:sz w:val="20"/>
                <w:szCs w:val="20"/>
              </w:rPr>
              <w:t>социальный заказ</w:t>
            </w:r>
            <w:r>
              <w:rPr>
                <w:sz w:val="20"/>
                <w:szCs w:val="20"/>
              </w:rPr>
              <w:t>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-создание </w:t>
            </w:r>
            <w:r>
              <w:rPr>
                <w:i/>
                <w:sz w:val="20"/>
                <w:szCs w:val="20"/>
              </w:rPr>
              <w:t>организационно-педагогических условий социализации личности обучающегося</w:t>
            </w:r>
            <w:r>
              <w:rPr>
                <w:sz w:val="20"/>
                <w:szCs w:val="20"/>
              </w:rPr>
              <w:t xml:space="preserve"> через модель общественно-активной школы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-оптимизация системы </w:t>
            </w:r>
            <w:r>
              <w:rPr>
                <w:i/>
                <w:sz w:val="20"/>
                <w:szCs w:val="20"/>
              </w:rPr>
              <w:t>психолого-педагогического сопровождения</w:t>
            </w:r>
            <w:r>
              <w:rPr>
                <w:sz w:val="20"/>
                <w:szCs w:val="20"/>
              </w:rPr>
              <w:t xml:space="preserve"> инновационной деятельности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-создание целостной </w:t>
            </w:r>
            <w:r>
              <w:rPr>
                <w:i/>
                <w:sz w:val="20"/>
                <w:szCs w:val="20"/>
              </w:rPr>
              <w:t>системы диагностики</w:t>
            </w:r>
            <w:r>
              <w:rPr>
                <w:sz w:val="20"/>
                <w:szCs w:val="20"/>
              </w:rPr>
              <w:t xml:space="preserve"> по изучению эффективности реализации модели ОАШ и государственно-общественного управления.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Результат изменений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1.Создание государственно-общественной системы управления лицеем, направленной на </w:t>
            </w:r>
            <w:r>
              <w:rPr>
                <w:i/>
                <w:sz w:val="20"/>
                <w:szCs w:val="20"/>
              </w:rPr>
              <w:t xml:space="preserve">адекватную и гласную оценку результатов образовательной деятельности </w:t>
            </w:r>
            <w:r>
              <w:rPr>
                <w:sz w:val="20"/>
                <w:szCs w:val="20"/>
              </w:rPr>
              <w:t>(создание Попечительского совета, регистрация Общественного Благотворительного Фонда развития лицея)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2.Стабильность показателей качества образования обучающихся </w:t>
            </w:r>
            <w:r>
              <w:rPr>
                <w:i/>
                <w:sz w:val="20"/>
                <w:szCs w:val="20"/>
              </w:rPr>
              <w:t>на основе увеличения доли общественного участия</w:t>
            </w:r>
            <w:r>
              <w:rPr>
                <w:sz w:val="20"/>
                <w:szCs w:val="20"/>
              </w:rPr>
              <w:t xml:space="preserve"> в реализации образовательных программ, внедрения современных образовательных технологий, программ профильного обучения и предпрофильной подготовки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3.Повышение </w:t>
            </w:r>
            <w:r>
              <w:rPr>
                <w:i/>
                <w:sz w:val="20"/>
                <w:szCs w:val="20"/>
              </w:rPr>
              <w:t>продуктивности</w:t>
            </w:r>
            <w:r>
              <w:rPr>
                <w:sz w:val="20"/>
                <w:szCs w:val="20"/>
              </w:rPr>
              <w:t xml:space="preserve"> работы классных руководителей, уровня </w:t>
            </w:r>
            <w:r>
              <w:rPr>
                <w:i/>
                <w:sz w:val="20"/>
                <w:szCs w:val="20"/>
              </w:rPr>
              <w:t>профессиональной компетентности</w:t>
            </w:r>
            <w:r>
              <w:rPr>
                <w:sz w:val="20"/>
                <w:szCs w:val="20"/>
              </w:rPr>
              <w:t xml:space="preserve"> педагогов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4.Усовершенствованная структура </w:t>
            </w:r>
            <w:r>
              <w:rPr>
                <w:i/>
                <w:sz w:val="20"/>
                <w:szCs w:val="20"/>
              </w:rPr>
              <w:t>ученического самоуправления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. Укрепление материально-технической базы через расширение различных форм </w:t>
            </w:r>
            <w:r>
              <w:rPr>
                <w:i/>
                <w:sz w:val="20"/>
                <w:szCs w:val="20"/>
              </w:rPr>
              <w:t>внебюджетной деятельности.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pacing w:val="-3"/>
                <w:w w:val="113"/>
                <w:sz w:val="20"/>
                <w:szCs w:val="20"/>
              </w:rPr>
              <w:t>7.Публикации о представленном инновационном педагогическом опыте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Районная газета «Наша газета» от 19.08.2003 г. Роль руководителя в формировании общественно-активной школы (автор Колышкина Л.П.)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«Общественно-активные школы: опыт добровольческих инициатив», г. Красноярск, 2002 г., информация об участии МОУ «Шербакульский лицей» в межрегиональной акции (стр.36)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«Будем здоровы!», г. Красноярск, 2002 г. (круглый стол «Здоровье наших детей», автор-разработчик Колышкина Л.П.), стр.44-47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Журнал Центра «Сотрудничество», №1, 2004 г., «Весенняя Неделя добра шагает по стране», стр.8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«Наша газета» от 26.08.2006 г., статья «Быть востребованными обществом» (автор Солдатенко Е.Н.)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6.Сборник БОУ ДПО «ИРООО» «Развитие государственно-общественных форм управления образованием в условиях демократизации", презентация опыта на региональном совещании работников образования и науки «Реализация модели ОАШ как условие создания государственно-общественной формы управления лицеем» (август 2006 г.)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 «Наша газета» от 28.04.2006 г., статья «Открытый педсовет» о собрании общественности в лицее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 «Наша газета» от 28.04.2006 г., 30.06.2006 г., 20.10.2006 г., информация об учащихся, родителях, представителях общественности, ОБФ, участвующих в реализации социальных проектов по благоустройству поселка и территории лицея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9. Публичные доклады МОУ «Шербакульский лицей», 2006 г., 2007 г. (изданы сборники), размещены на сайте лицея: </w:t>
            </w:r>
            <w:r>
              <w:rPr>
                <w:sz w:val="20"/>
                <w:szCs w:val="20"/>
                <w:lang w:val="en-US"/>
              </w:rPr>
              <w:t>petlicei</w:t>
            </w:r>
            <w:r>
              <w:rPr>
                <w:sz w:val="20"/>
                <w:szCs w:val="20"/>
              </w:rPr>
              <w:t>1.</w:t>
            </w:r>
            <w:r>
              <w:rPr>
                <w:sz w:val="20"/>
                <w:szCs w:val="20"/>
                <w:lang w:val="en-US"/>
              </w:rPr>
              <w:t>narod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ru</w:t>
            </w:r>
            <w:r>
              <w:rPr>
                <w:sz w:val="20"/>
                <w:szCs w:val="20"/>
              </w:rPr>
              <w:t>. Тезисы опубликованы в районной газете «Наша газета»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10.Разработка собрания общественности «Семья и её значение для ребенка», КРМОО Центр «Сотрудничество», г. Красноярск: </w:t>
            </w:r>
            <w:hyperlink r:id="rId2">
              <w:r>
                <w:rPr>
                  <w:rStyle w:val="InternetLink"/>
                  <w:sz w:val="20"/>
                  <w:szCs w:val="20"/>
                  <w:lang w:val="en-US"/>
                </w:rPr>
                <w:t>nmaksimenko</w:t>
              </w:r>
              <w:r>
                <w:rPr>
                  <w:rStyle w:val="InternetLink"/>
                  <w:sz w:val="20"/>
                  <w:szCs w:val="20"/>
                </w:rPr>
                <w:t>@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kccp</w:t>
              </w:r>
              <w:r>
                <w:rPr>
                  <w:rStyle w:val="InternetLink"/>
                  <w:sz w:val="20"/>
                  <w:szCs w:val="20"/>
                </w:rPr>
                <w:t>.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ru</w:t>
              </w:r>
            </w:hyperlink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20"/>
                <w:szCs w:val="20"/>
              </w:rPr>
              <w:t>Сборник материалов Областного совещания работников образования и науки, 2007 г., Колышкина Л.П., стр.71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12.Сборник материалов Областного совещания работников образования и науки, 2007 г., Прикман Н.Н., стр.106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13.Газета «Наша газета» Шербакульского муниципального района Омской области. Статья Солдатенко Е.Н. «Школа, семья, сообщество: вместе по пути к успеху»,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67 (9392) от 15.08.2007 г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14.По рекомендации БОУ ДПО «ИРООО» материалы, содержащие описание опыта работы лицея «Возможности государственно-общественного управления для образовательного учреждения» (Колышкина Л.П., Солдатенко Е.Н.)  опубликованы в информационно-методическом журнале АПК и ППРО «Национальный проект «Образование» (2007 г., № 5)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5.По решению редакционно-издательского совета БОУ ДПО «ИРООО» издан сборник  методических рекомендаций «Как подготовить Публичный отчет ОУ» (из опыта работы МОУ «Шербакульский лицей»); (коллектив авторов под руководством научного руководителя Горбуновой Т.С., ректора БОУ ДПО «ИРООО», к.п.н.)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6. По рекомендации БОУ ДПО «ИРООО» материалы, содержащие описание опыта работы учителя химии Наумовой М.И., педагога-победителя ПНПО-2006 г., по проблеме «Роль парацентрической технологии в повышении эффективности учебного процесса», изданы в ИРООО (2008 г.).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 «Роль ГОУ в оценке качества образования МОУ «Шербакульский лицей»//Колышкина Л.П., Солдатенко Е.Н.//Сборник БОУ ДПО «ИРООО»,  по итогам работы региональной конференции «Совершенствование системы оценки качества образования», 2007 г.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С 2006-2007 учебного года лицей вступил в экспериментальную деятельность на муниципальном уровне по апробации нового Базисного учебного плана. Разработана и реализуется программа апробации, рассчитанная на 2006-2011 г.г., которая является приложением к программе развития лицея.       </w:t>
      </w:r>
    </w:p>
    <w:p>
      <w:pPr>
        <w:pStyle w:val="Normal"/>
        <w:rPr/>
      </w:pPr>
      <w:r>
        <w:rPr/>
        <w:t xml:space="preserve">       </w:t>
      </w:r>
      <w:r>
        <w:rPr/>
        <w:t>Таким образом,  главные положительные результаты реализации программы развития 2002 г. сформулированы нами следующим образом:</w:t>
      </w:r>
    </w:p>
    <w:p>
      <w:pPr>
        <w:pStyle w:val="Normal"/>
        <w:numPr>
          <w:ilvl w:val="0"/>
          <w:numId w:val="1"/>
        </w:numPr>
        <w:ind w:left="0" w:hanging="360"/>
        <w:jc w:val="both"/>
        <w:rPr/>
      </w:pPr>
      <w:r>
        <w:rPr/>
        <w:t xml:space="preserve">-внедрены в образовательную практику инновационные  формы образовательной деятельности, в которых участвует свыше 70% педагогов и более 70% учащихся лицея; </w:t>
      </w:r>
    </w:p>
    <w:p>
      <w:pPr>
        <w:pStyle w:val="Normal"/>
        <w:numPr>
          <w:ilvl w:val="0"/>
          <w:numId w:val="1"/>
        </w:numPr>
        <w:ind w:left="0" w:hanging="360"/>
        <w:jc w:val="both"/>
        <w:rPr/>
      </w:pPr>
      <w:r>
        <w:rPr/>
        <w:t xml:space="preserve">-обобщен опыт реализации государственно-общественного управления, в издательском центре БОУ ДПО «ИРООО» в 2007 году вышел сборник методических рекомендаций «Как подготовить публичный отчет ОУ?» (из опыта работы МОУ «Шербакульский лицей», опубликованы статьи в журналах «Приоритетный национальный проект «Образование» (№5, 2006 г.), «Образование Омской области» (2005, 2006 гг.), сборниках ИРООО (2006, 2007гг.), в которых обобщен многолетний опыт работы педагогического коллектива; </w:t>
      </w:r>
    </w:p>
    <w:p>
      <w:pPr>
        <w:pStyle w:val="Normal"/>
        <w:numPr>
          <w:ilvl w:val="0"/>
          <w:numId w:val="1"/>
        </w:numPr>
        <w:ind w:left="0" w:hanging="360"/>
        <w:jc w:val="both"/>
        <w:rPr/>
      </w:pPr>
      <w:r>
        <w:rPr/>
        <w:t xml:space="preserve">-создан пакет диагностик по уровню сформированности ОУУН на предметном содержании; </w:t>
      </w:r>
    </w:p>
    <w:p>
      <w:pPr>
        <w:pStyle w:val="Normal"/>
        <w:numPr>
          <w:ilvl w:val="0"/>
          <w:numId w:val="1"/>
        </w:numPr>
        <w:ind w:left="0" w:hanging="360"/>
        <w:jc w:val="both"/>
        <w:rPr/>
      </w:pPr>
      <w:r>
        <w:rPr/>
        <w:t xml:space="preserve">-руководство учебно-исследовательской и проектной деятельностью учащихся осуществляется не только педагогами лицея, но и преподавателями из вуза (биология, иностранный язык, русский язык, риторика); </w:t>
      </w:r>
    </w:p>
    <w:p>
      <w:pPr>
        <w:pStyle w:val="Normal"/>
        <w:numPr>
          <w:ilvl w:val="0"/>
          <w:numId w:val="1"/>
        </w:numPr>
        <w:ind w:left="0" w:hanging="360"/>
        <w:jc w:val="both"/>
        <w:rPr/>
      </w:pPr>
      <w:r>
        <w:rPr/>
        <w:t xml:space="preserve">-активно реализуются межрегиональные и международные проекты в рамках деятельности Красноярского центра «Сотрудничество»; </w:t>
      </w:r>
    </w:p>
    <w:p>
      <w:pPr>
        <w:pStyle w:val="Normal"/>
        <w:numPr>
          <w:ilvl w:val="0"/>
          <w:numId w:val="1"/>
        </w:numPr>
        <w:ind w:left="0" w:hanging="360"/>
        <w:jc w:val="both"/>
        <w:rPr/>
      </w:pPr>
      <w:r>
        <w:rPr/>
        <w:t xml:space="preserve">-учащиеся имеют существенные достижения в области творческой и учебно-исследовательской деятельности, подтвержденные победами в конкурсах различного уровня; </w:t>
      </w:r>
    </w:p>
    <w:p>
      <w:pPr>
        <w:pStyle w:val="Normal"/>
        <w:numPr>
          <w:ilvl w:val="0"/>
          <w:numId w:val="1"/>
        </w:numPr>
        <w:ind w:left="0" w:hanging="360"/>
        <w:jc w:val="both"/>
        <w:rPr/>
      </w:pPr>
      <w:r>
        <w:rPr/>
        <w:t xml:space="preserve">-ведется оформление лицея, в здании в целом создана эстетически полноценная, информационно насыщенная среда; </w:t>
      </w:r>
    </w:p>
    <w:p>
      <w:pPr>
        <w:pStyle w:val="Normal"/>
        <w:numPr>
          <w:ilvl w:val="0"/>
          <w:numId w:val="1"/>
        </w:numPr>
        <w:ind w:left="0" w:hanging="360"/>
        <w:jc w:val="both"/>
        <w:rPr/>
      </w:pPr>
      <w:r>
        <w:rPr/>
        <w:t xml:space="preserve">-осуществляется программа информирования участников образовательного процесса, в том числе созданы новые информационные материалы (буклеты, сборники публичных отчетов и приложения к ним, активно работает сайт лицея, где открываются новые разделы, и обновление информации осуществляется не реже 1 раза в месяц); </w:t>
      </w:r>
    </w:p>
    <w:p>
      <w:pPr>
        <w:pStyle w:val="Normal"/>
        <w:numPr>
          <w:ilvl w:val="0"/>
          <w:numId w:val="1"/>
        </w:numPr>
        <w:ind w:left="0" w:hanging="360"/>
        <w:jc w:val="both"/>
        <w:rPr/>
      </w:pPr>
      <w:r>
        <w:rPr/>
        <w:t xml:space="preserve">-обновлена техника в компьютерных классах, осуществлено подключение к интернет, завершены работы по созданию внутренней локальной сети; </w:t>
      </w:r>
    </w:p>
    <w:p>
      <w:pPr>
        <w:pStyle w:val="Normal"/>
        <w:numPr>
          <w:ilvl w:val="0"/>
          <w:numId w:val="1"/>
        </w:numPr>
        <w:ind w:left="0" w:hanging="360"/>
        <w:jc w:val="both"/>
        <w:rPr/>
      </w:pPr>
      <w:r>
        <w:rPr/>
        <w:t>-лицей в 2007 году выиграл грант в Форуме общественных инициатив для создания школьного музея;</w:t>
      </w:r>
    </w:p>
    <w:p>
      <w:pPr>
        <w:pStyle w:val="Normal"/>
        <w:numPr>
          <w:ilvl w:val="0"/>
          <w:numId w:val="1"/>
        </w:numPr>
        <w:ind w:left="0" w:hanging="360"/>
        <w:jc w:val="both"/>
        <w:rPr/>
      </w:pPr>
      <w:r>
        <w:rPr/>
        <w:t>-лицей в 2007 году стал победителем приоритетного национального проекта «Образование», что свидетельствует о существенных достижениях и инновационных подходах в сфере реализации возможностей образовательной деятельности и воспитательной работы.</w:t>
      </w:r>
    </w:p>
    <w:p>
      <w:pPr>
        <w:pStyle w:val="Normal"/>
        <w:numPr>
          <w:ilvl w:val="0"/>
          <w:numId w:val="1"/>
        </w:numPr>
        <w:ind w:left="0" w:hanging="360"/>
        <w:jc w:val="both"/>
        <w:rPr/>
      </w:pPr>
      <w:r>
        <w:rPr/>
        <w:t xml:space="preserve">       </w:t>
      </w:r>
      <w:r>
        <w:rPr/>
        <w:t>Полученные результаты и выявленные противоречия в образовательной деятельности лицея позволяют приступить к разработке программы развития «Открытая школа» на 2007-2011 гг.</w:t>
      </w:r>
    </w:p>
    <w:p>
      <w:pPr>
        <w:pStyle w:val="Normal"/>
        <w:rPr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◦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maksimenko@kccp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2T02:03:00Z</dcterms:created>
  <dc:creator>МОУ </dc:creator>
  <dc:description/>
  <cp:keywords/>
  <dc:language>en-US</dc:language>
  <cp:lastModifiedBy>Мосийчук А.Н</cp:lastModifiedBy>
  <dcterms:modified xsi:type="dcterms:W3CDTF">2009-04-02T02:03:00Z</dcterms:modified>
  <cp:revision>2</cp:revision>
  <dc:subject/>
  <dc:title/>
</cp:coreProperties>
</file>