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говорная площа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недрение государственных стандартов второго поколения в начальной школе как непременное условие обновления качества содержания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Колышкина Л.П., директор МОУ «Шербакульский лицей», Солдатенко Е.Н., заместитель директора по НМР, Соколова Т.А., заместитель директора по УВР, Чебакова А.А., председатель попечитель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переговорной площадки</w:t>
      </w:r>
      <w:r>
        <w:rPr>
          <w:rFonts w:cs="Times New Roman" w:ascii="Times New Roman" w:hAnsi="Times New Roman"/>
          <w:sz w:val="24"/>
          <w:szCs w:val="24"/>
        </w:rPr>
        <w:t>: интерактивная доска, компьютерная презентация выступлений, тиражированные материалы, распечатанные на листах вопросы для об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ереговорной площадки в зале работали корреспонденты Шербакульского филиала ГТРК «Омск», проводили видеосъемку хода дискуссии, интервьюирование участников (руководителей, родителей, представителей общественности). Репортаж вышел в эфир 14.10.200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ереговорной площад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вопросов, связанных с введением в образовательный процесс лицея государственных стандартов второго поколения с представителями педагогической общественности, общественных организаций, сотрудниками органов власти и управления, роди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проинформировать родителей и общественность о содержании и ходе работ по апробации материалов новых стандартов в начальной школе с целью инициирования широкой и содержательной дискуссии;</w:t>
      </w:r>
    </w:p>
    <w:p>
      <w:pPr>
        <w:pStyle w:val="Normal"/>
        <w:spacing w:lineRule="auto" w:line="36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провести изучение возможностей внедрения в практику материалов ФГОС;</w:t>
      </w:r>
    </w:p>
    <w:p>
      <w:pPr>
        <w:pStyle w:val="Normal"/>
        <w:spacing w:lineRule="auto" w:line="360" w:before="0" w:after="0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осуществить оценку эффективности разработанных материалов ФГОС как механизмов функционирования образовательного стандар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обсудить особенности Базисного образовательного плана лицея по начальной шко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провести анализ ресурсного и материально-технического обеспечения процесса апробации новых образовательных стандарт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ознакомить участников переговорной площадки с системой гигиенических требований к условиям реализации общеобразовательных программ; оценить соответствие условий обучения в лицее функциональным и возрастным особенностям учащихся начальной школы и здоровьесберегающую деятельность О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администрация и педагоги начальных классов лицея, представители попечительского совета и совета лицея, депутат Шербакульского районного совета, корреспондент районной газеты «Наша газета» Шербакульского муниципального района, корреспондент Шербакульского филиала ГТРК «Омск», родители, социальные партнеры лицея (всего приглашено 50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темы для обсуждения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принципиальное отличие новых стандартов для начальной школы от существующих?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внесет с собой в образование введение нового стандарта общего образования? 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ебования к условиям и ресурсному обеспечению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о будут обновляться образовательные стандарты, и каким образом это должно повлиять на качество образования выпускника современной школы? 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цели и задачи апробации ФГОС соотносятся с миссией лицея и формируемым «образом» выпускника» начальной школы?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нципиальная новизна Базисного образовательного плана и как он учитывает учебную перегрузку младших школьников?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 каким образом будет производить внешнюю оценку уровня реализации образовательных стандартов в начальной школе?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истеме гигиенических требований к условиям реализации общеобразовательных программ в начальной школе, определенной ФГОС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предусмотрены для сохранения и укрепления здоровья их детей и как они соотносятся с требованиями новых ФГОС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результаты здоровьесберегающей деятельности лице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ереговор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недрение государственных стандартов второго поколения в начальной школе как непременное условие обновления качества содержан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13.10.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о: 50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44 человека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9"/>
        <w:gridCol w:w="4247"/>
        <w:gridCol w:w="20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шкина Л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дир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енко Е.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заместитель директора по НМ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заместитель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окладчик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кова А.А., председатель попечительского совета лице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бакульский ЗАГС, началь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окладчик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ьева Л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учитель 1-го кла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щая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р Л.В., член совета лице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РБ «Шербакульская», врач, депутат Шербакульского районного со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щая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йнбах Р.И., член попечительского совета лице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тиция, адвок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баева С.Р., социальный парт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 библиотека, и.о. заведующего библиоте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щая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Л.В., социальный парт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, дир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епишкина Л.В., социальный парт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Березка», заведующ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Л.Н., социальный партне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Наша газета» Шербакульского муниципального района, заместитель Главного ред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Н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бакульский филиал ГТРК «Омск», корреспонд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н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Н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учитель начальных классов, руководитель Ш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рханова Т.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учитель начальны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Е.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учитель начальны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Е.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учитель начальны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 С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учитель начальных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о Р.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руководитель группы продленного д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В.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медицинский работ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Л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педагог-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мак Е.Я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Шербакульский лицей, социальный педаг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Н.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С, инженер-землеустро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ей И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магазинов «Хороший», продаве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Е.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центр УВД по Омской области, инспектор-метод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кова В.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Шербакульского муниципального района, ведущий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арханова А.Х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станция, бухгалт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арханов Р.Д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Д, начальник отдела участковых инспекто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ова К.Е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а Р.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ная лаборатория, агрон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 В.Д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«Лазарев», механиза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РБ «Шербакульская», медсест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лич Л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Березка», воспита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Е.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РБ «Шербакульская», эконом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Н.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«Францева», продаве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Ю.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Березка», кастелянш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С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магазинов «Кузя», вод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ина Е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магазинов «Универсал», рабоч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а И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Березка», рабочая по кух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нц В.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РБ «Шербакульская», бухгалт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нц Б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усь», зав.склад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атова Л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О.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РБ «Шербакульская», санита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пассивный слуш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кова О.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, педагог дополните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Н.Ю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ООО «Сервис», бухгалт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, участник дискусси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и модели построения государственных стандартов общего образования. </w:t>
      </w:r>
      <w:r>
        <w:rPr>
          <w:rFonts w:cs="Times New Roman" w:ascii="Times New Roman" w:hAnsi="Times New Roman"/>
          <w:kern w:val="2"/>
          <w:sz w:val="24"/>
          <w:szCs w:val="24"/>
        </w:rPr>
        <w:t>Требования к условиям и ресурсному обеспечению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i/>
          <w:sz w:val="24"/>
          <w:szCs w:val="24"/>
        </w:rPr>
        <w:t>Колышкина Л.П., директор МОУ «Шербакульский лицей»</w:t>
      </w:r>
    </w:p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новации, обеспеченные введением нового государственного стандарта общего образования в начальной школе» - </w:t>
      </w:r>
      <w:r>
        <w:rPr>
          <w:rFonts w:cs="Times New Roman" w:ascii="Times New Roman" w:hAnsi="Times New Roman"/>
          <w:i/>
          <w:sz w:val="24"/>
          <w:szCs w:val="24"/>
        </w:rPr>
        <w:t>Солдатенко Е.Н., заместитель директора по НМР МОУ «Шербакульский лицей»</w:t>
      </w:r>
    </w:p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овом Базисном образовательном плане в начальной школе» - </w:t>
      </w:r>
      <w:r>
        <w:rPr>
          <w:rFonts w:cs="Times New Roman" w:ascii="Times New Roman" w:hAnsi="Times New Roman"/>
          <w:i/>
          <w:sz w:val="24"/>
          <w:szCs w:val="24"/>
        </w:rPr>
        <w:t>Соколова Т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УВР МОУ «Шербакульский лицей»</w:t>
      </w:r>
    </w:p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дачи школы, семьи и общественности по оптимизации образовательной деятельности лицея в процессе апробации новых государственных образовательных стандартов» - </w:t>
      </w:r>
      <w:r>
        <w:rPr>
          <w:rFonts w:cs="Times New Roman" w:ascii="Times New Roman" w:hAnsi="Times New Roman"/>
          <w:i/>
          <w:sz w:val="24"/>
          <w:szCs w:val="24"/>
        </w:rPr>
        <w:t>Чебакова А.А., председатель попечительского совет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можности образовательной технологии «Школа 2100» для реализации новых стандартов в начальной школе» - </w:t>
      </w:r>
      <w:r>
        <w:rPr>
          <w:rFonts w:cs="Times New Roman" w:ascii="Times New Roman" w:hAnsi="Times New Roman"/>
          <w:i/>
          <w:sz w:val="24"/>
          <w:szCs w:val="24"/>
        </w:rPr>
        <w:t>Лопатьева Л.В., учитель 1-го класс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формировании положительного имиджа лицея в р.п. Шербакуль через укрепление кадрового и ресурсного потенциала» - </w:t>
      </w:r>
      <w:r>
        <w:rPr>
          <w:rFonts w:cs="Times New Roman" w:ascii="Times New Roman" w:hAnsi="Times New Roman"/>
          <w:i/>
          <w:sz w:val="24"/>
          <w:szCs w:val="24"/>
        </w:rPr>
        <w:t>Джир Л.В., член совета лицея, депутат Шербакульского районного совета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можности районной библиотеки для расширения форм внеучебной деятельности младших школьников» - </w:t>
      </w:r>
      <w:r>
        <w:rPr>
          <w:rFonts w:cs="Times New Roman" w:ascii="Times New Roman" w:hAnsi="Times New Roman"/>
          <w:i/>
          <w:sz w:val="24"/>
          <w:szCs w:val="24"/>
        </w:rPr>
        <w:t>Молдобаева С.А., и.о. заведующей районной библиотекой, социальный партнер лиц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лушали доклад директора лицея Л.П.Колышкиной, в котором она ознакомила с проектом ФГОС,  акцентировала внимание на причинах и противоречиях, потребовавших разработки и внедрения нового поколения стандартов, отдельно остановилась на  </w:t>
      </w:r>
      <w:r>
        <w:rPr>
          <w:rFonts w:cs="Times New Roman" w:ascii="Times New Roman" w:hAnsi="Times New Roman"/>
          <w:kern w:val="2"/>
          <w:sz w:val="24"/>
          <w:szCs w:val="24"/>
        </w:rPr>
        <w:t>требованиях к условиям и ресурсному обеспечению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Участников круглого стола, социальных партнеров лицея (Пилепишкина Л.В., Штейнбах Р.И, Логинова Л.Н. и др.) заинтересовали вопросы: </w:t>
      </w:r>
      <w:r>
        <w:rPr>
          <w:rFonts w:cs="Times New Roman" w:ascii="Times New Roman" w:hAnsi="Times New Roman"/>
          <w:i/>
          <w:sz w:val="24"/>
          <w:szCs w:val="24"/>
        </w:rPr>
        <w:t>Как часто будут обновляться образовательные стандарты, и каким образом это должно повлиять на качество образования выпускника современной школы? Как цели и задачи апробации ФГОС соотносятся с миссией лицея и формируемым «образом» выпускника»? Как реализуются требования ФГОС к условиям реализации образовательной программы начального образования в лицее?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лушали доклад заместителя директора лицея по научно-методической работе Солдатенко Е.Н., в котором прозвучал анализ инновационных возможностей лицея для обеспечения процесса апробации ФГОС в начальной школе. Особое значение докладчик уделил новшествам в процедуре оценивания результативности образовательной деятельности лицея. В процессе доклада присутствовавшие обсудили вопрос: </w:t>
      </w:r>
      <w:r>
        <w:rPr>
          <w:rFonts w:cs="Times New Roman" w:ascii="Times New Roman" w:hAnsi="Times New Roman"/>
          <w:i/>
          <w:sz w:val="24"/>
          <w:szCs w:val="24"/>
        </w:rPr>
        <w:t>Кто и каким образом будет производить внешнюю оценку уровня реализации образовательных стандартов?</w:t>
      </w:r>
      <w:r>
        <w:rPr>
          <w:rFonts w:cs="Times New Roman" w:ascii="Times New Roman" w:hAnsi="Times New Roman"/>
          <w:sz w:val="24"/>
          <w:szCs w:val="24"/>
        </w:rPr>
        <w:t xml:space="preserve"> С удовлетворением было отмечено, что в лицее за последние годы был накоплен определенный положительный опыт в этом направлении благодаря участию родителей и общественности в опытно-экспериментальной работе по реализации государственно-общественного управления «Организационно-педагогические условия расширения общественного участия в управлении образовательным учреждением. Чебакова А.А., Молдобаева С.А., Штейнбах Р.И., родители и педагоги начальных классов приняли активное участие в дискусси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ью выступление заместителя директора лицея по УВР Соколовой Т.А. было ознакомить с особенностями Базисного образовательного плана в начальной школе. Внимание присутствовавших было обращено на внеучебную деятельность младших школьников, определенную образовательным планом. В дискуссии активное участие приняли: директор Дома детского творчества Л.В.Бондарева, заведующая детским садом «Березка» Л.В.Пилепишкина, учителя начальных классов, родители Руденко Н.Н., Щербинина Е.Н., Гренц В.И. и другие. Вызвало интерес разнообразие видов внеучебной деятельности. Далее попросила слово Молдобаева С.А., и.о. заведующей районной библиотекой, социальный партнер лицея, которая  была участником переговорной площадки, организованной  ИРООО в августе 2008 г. по проблеме  «Возможности районной библиотеки для расширения форм внеучебной деятельности младших школьников». Участники переговорной площадки решили изменить порядок выступлений и предоставили ей слово. Особый акцент выступающая сделала на роли библиотеки в реализации задач воспитания школьников, формировании компетентной личности обучающегося как непременного требования новых государственных образовательных стандартов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едседатель попечительского совета Чебакова А.А. начала своё выступление с ознакомления присутствующих с материалами августовской переговорной площадки, организованной ИРООО (2008 г.) и посвященной вопросам социального партнерства семьи и школы. Она отметила, что в условиях активного привлечения родителей и общественности к вопросам управления лицеем возрастает возможность получения учащимися качественного образования, поскольку в качестве заинтересованных сторон выступают не только государство и педагоги, но и родители, местное сообщество. Особенно актуально это, как отметила Алла Александровна, в условиях сельской местности, где очень насущной является проблема привлечения талантливых молодых специалистов для работы во всех отраслях производства и социальной сферы. Далее участники переговорной площадки приняли участие в организованной дискуссии по вопросу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лицей принимает участие в реализации районной целевой программы «Кадровое обеспечение муниципальных учреждений и АПК Шербакульского района на 2008-2010 гг.»? </w:t>
      </w:r>
      <w:r>
        <w:rPr>
          <w:rFonts w:cs="Times New Roman" w:ascii="Times New Roman" w:hAnsi="Times New Roman"/>
          <w:sz w:val="24"/>
          <w:szCs w:val="24"/>
        </w:rPr>
        <w:t xml:space="preserve"> Как отметила депутат районного совета Джир Л.В., лицей ежегодно направляет на обучение по целевым направлениям выпускников в вузы и ссузы по востребованным в районе специальностям, активно содействует в трудоустройстве выпускников учреждений профессионального образования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лушали учителя 1-го класса Лопатьеву Л.В., которая проинформировала присутствовавших о возможностях образовательной технологии «Школа 2100» для реализации новых стандартов в начальной школе, познакомила с  опытом реализации данной технологии в начальной школе лицея. Особое внимание она обратила на  здоровьесберегающий характер данной технологии, её нацеленность на создание адаптивной здоровьесберегающей образовательной среды для младших школьников. Родителей Гренц В.И., Староватову Л.В. и других заинтересовали вопросы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устроен УМК для учащихся 1-го класса? Что он включает? Как родителям организовать помощь своим детям в усвоении учебного материала, не допуская учебных перегрузок? </w:t>
      </w:r>
      <w:r>
        <w:rPr>
          <w:rFonts w:cs="Times New Roman" w:ascii="Times New Roman" w:hAnsi="Times New Roman"/>
          <w:sz w:val="24"/>
          <w:szCs w:val="24"/>
        </w:rPr>
        <w:t>Учитель ответила на поставленные вопросы, сравнивая УМК, построенные на принципах традиционной и развивающей технологий обуче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вопросу «О формировании положительного имиджа лицея в р.п. Шербакуль через укрепление кадрового и ресурсного потенциала» выступила Джир Л.В., член совета лицея, депутат Шербакульского районного совета. Она отметила, что благодаря слаженной работе педагогического коллектива и родительской общественности Шербакульский лицей имеет достаточно высокий статус в рабочем поселке. Большую роль в этом играет стремление педагогов к повышению уровня профессионализма, укрепление материально-технической базы, в том числе, за счет средств ПНПО, внебюджетная деятельность. Родители первоклассников обсудили вопрос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ие условия предусмотрены для сохранения и укрепления здоровья их детей и как они соотносятся с требованиями новых ФГОС? </w:t>
      </w:r>
      <w:r>
        <w:rPr>
          <w:rFonts w:cs="Times New Roman" w:ascii="Times New Roman" w:hAnsi="Times New Roman"/>
          <w:sz w:val="24"/>
          <w:szCs w:val="24"/>
        </w:rPr>
        <w:t>Поступили предложения об организации и проведении совместных  оздоровительных мероприятий в течение года. В ходе беседы медицинский работник лицея Наумова В.С. привела конкретные данные состояния здоровья первоклассников по результатам недавно проведенного специалистами ЦРБ медицинского осмотра. По окончании работы круглого стола многие родители обратились к медсестре за дополнительной информацией и индивидуальными консультациям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ыслушав доклады, выступления и предложения, ознакомившись с результатами апробации материалов ФГОС, обсудив проект ФГОС начального общего образования, участники переговорной площадки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или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атериалы апробации требований к условиям реализации образовательной программы начального общего образования (апробация Требований к условиям и ресурсному обеспечению реализации основной образовательной программы начального общего образования; апробация системы гигиенических требований к условиям реализации основной образовательной программы начального общего образования; апробация процедуры оценки выполнения Требований стандарта к ресурсному обеспечению реализации основной образовательной программы начального общего образования) </w:t>
      </w:r>
      <w:r>
        <w:rPr>
          <w:rFonts w:cs="Times New Roman" w:ascii="Times New Roman" w:hAnsi="Times New Roman"/>
          <w:i/>
          <w:sz w:val="24"/>
          <w:szCs w:val="24"/>
        </w:rPr>
        <w:t>признать удовлетворительн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работанные Требования к условиям реализации образовательной программы начально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считать отвечающими запросам основных заказчиков образовательных услуг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или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обсуждение проекта ФГОС на родительских собраниях, заседаниях ШМО, НМС, попечительского совета; о результатах обсуждения проинформировать участников ежегодного Публичного отчета лицея в ноябре 2008 г.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никам творческих групп по реализации основных направлений Программы развития лицея «Открытая школа» скорректировать цели, задачи, содержание подпрограмм «Управление открытой школой», «Комфортная среда», «Компетентный учитель – компетентный ученик» с учетом участия в апробации ФГОС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ти изменения в программу преемственности дошкольного и начального школьного образования; разработать совместные требования МОУ «Шербакульский лицей» и детского сада «Берёзка» по подготовке детей к школе как непременное условие успешной апробации новых образовательных стандартов в начальной школе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внешнюю и внутреннюю экспертизу УМК «Школа 2100» на предмет его соответствия требованиям ФГОС начального общего образования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астникам образовательного процесса (администрация, педагоги, родители, социальные партнеры) приступить к разработке системы контрольно-измерительных материалов, мониторинговых исследований и диагностик по оценке результатов освоения учащимися программ начального общего образования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одить апробацию новых государственных образовательных стандартов в начальной школе на принципах демократичности, открытости, гласности, с привлечением СМИ.</w:t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eastAsia="Times New Roman" w:cs="Tahoma"/>
      <w:b/>
      <w:bCs/>
      <w:sz w:val="20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4:00Z</dcterms:created>
  <dc:creator>МОУ</dc:creator>
  <dc:description/>
  <cp:keywords/>
  <dc:language>en-US</dc:language>
  <cp:lastModifiedBy>Мосийчук А.Н</cp:lastModifiedBy>
  <dcterms:modified xsi:type="dcterms:W3CDTF">2009-04-02T02:04:00Z</dcterms:modified>
  <cp:revision>2</cp:revision>
  <dc:subject/>
  <dc:title/>
</cp:coreProperties>
</file>